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firstLine="284"/>
        <w:rPr/>
      </w:pPr>
      <w:r>
        <w:rPr/>
        <w:t>PURASOR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TIVE CARB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6"/>
        <w:gridCol w:w="2250"/>
      </w:tblGrid>
      <w:tr>
        <w:trPr>
          <w:cantSplit w:val="true"/>
        </w:trPr>
        <w:tc>
          <w:tcPr>
            <w:tcW w:w="6933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nglês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TECHNICAL DATA SHEET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rial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Active Carbon (Granular)</w:t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ade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S510GR</w:t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ype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conut Shell Based Steam Activated Granular Active Carbon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ypical Propertie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icle Size (ASTM D2862-92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</w:t>
            </w:r>
            <w:r>
              <w:rPr>
                <w:sz w:val="18"/>
                <w:lang w:val="en-GB"/>
              </w:rPr>
              <w:t xml:space="preserve"> 1.8 – 3 mm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12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40, / 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30 U.S.mes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16, / 6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12 U.S.mesh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arent density (ASTM D2854-89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0 g/l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 of aqueous extract (ASTM D3838-86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h content (ASTM D2866-9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5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rdness (ASTM D3802-79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&gt; 97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isture as packed (ASTM D2867-91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rface Area (B.E.T. metho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1050 m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/g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odine No. (JIS K1470-67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0 mg/g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thylene Blue (Spectrophotometri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 g / 100g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CCl</w:t>
            </w:r>
            <w:r>
              <w:rPr>
                <w:sz w:val="18"/>
                <w:vertAlign w:val="subscript"/>
                <w:lang w:val="en-GB"/>
              </w:rPr>
              <w:t>4</w:t>
            </w:r>
            <w:r>
              <w:rPr>
                <w:sz w:val="18"/>
                <w:lang w:val="en-GB"/>
              </w:rPr>
              <w:t xml:space="preserve"> adsorption (ASTM D3467-9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enol value (CEFI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8 g/l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chlorination half length (DIN19603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5 cm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duct Key Features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S510GR has excellent adsorptive properties because of its high surface area and pore structure which is rich in micropores. The raw material and the activation method result in a carbon virtually free from dust with a very low ash content and high mechanical resistance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S510GR absorbs a wide range of organic contaminants including micro-pollutants, THM’s, phenol compounds and free chlorine. It has applications in both drinking water treatment and industrial processes.</w:t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/>
        <w:t>PURASORB</w:t>
      </w:r>
    </w:p>
    <w:p>
      <w:pPr>
        <w:pStyle w:val="Heading5"/>
        <w:rPr/>
      </w:pPr>
      <w:r>
        <w:rPr/>
        <w:t>CARVÃO ACTIVA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75"/>
        <w:gridCol w:w="2475"/>
      </w:tblGrid>
      <w:tr>
        <w:trPr>
          <w:cantSplit w:val="true"/>
        </w:trPr>
        <w:tc>
          <w:tcPr>
            <w:tcW w:w="7608" w:type="dxa"/>
            <w:gridSpan w:val="3"/>
            <w:tcBorders/>
          </w:tcPr>
          <w:p>
            <w:pPr>
              <w:pStyle w:val="Heading1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Português</w:t>
            </w:r>
          </w:p>
        </w:tc>
      </w:tr>
      <w:tr>
        <w:trPr>
          <w:cantSplit w:val="true"/>
        </w:trPr>
        <w:tc>
          <w:tcPr>
            <w:tcW w:w="76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HA DE DADOS TÉCNICO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rvão Activado (Granular)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510GR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vão activado em vapor, Granulado, com base em Casca de Coco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riedades Típicas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manho da Partícula (ASTM D2862-92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</w:t>
            </w:r>
            <w:r>
              <w:rPr>
                <w:sz w:val="18"/>
                <w:lang w:val="en-GB"/>
              </w:rPr>
              <w:t xml:space="preserve"> 1.8 – 3 mm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12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40, / 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30 U.S.mes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16, / 6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12 U.S.mesh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sidade aparente (ASTM D2854-89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80 g/l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 da mistura aquosa (ASTM D3838-86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eúdo em cinzas (ASTM D2866-94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5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eza (ASTM D3802-79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gt; 97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stura quando embalado (ASTM D2867-91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Superficial (Método B.E.T.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05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g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º Iodo (JIS K1470-67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mg/g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ul de Metileno (Espectrofotómetro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g/100 g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Adsorção por CCl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(ASTM D3467-94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alor Fenol (CEFIC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8 g / l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imento de meia desclorização (DIN19603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5 cm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ncipais Utilidades do Produto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produto KS510GR tem excelentes propriedades de adsorção devido á sua elevada área superficial e á sua estrutura porosa, rica em microporos. Da sua constituição e do seu método de activação resulta um carvão praticamente livre de pó, com um conteúdo muito baixo em cinzas e com uma resistência mecânica elevad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KS510GR absorve uma vasta gama de contaminantes orgânicos, tais como os micro-poluentes, THM, compostos fenólicos e cloro livre. É aplicado no tratamento de água para beber e em processos industri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04" w:gutter="0" w:header="0" w:top="1702" w:footer="0" w:bottom="1418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8:21:00Z</dcterms:created>
  <dc:creator>Ricardo Miguel Cabrita</dc:creator>
  <dc:description/>
  <cp:keywords/>
  <dc:language>en-US</dc:language>
  <cp:lastModifiedBy>Gentil Cabrita</cp:lastModifiedBy>
  <cp:lastPrinted>2015-06-17T16:58:00Z</cp:lastPrinted>
  <dcterms:modified xsi:type="dcterms:W3CDTF">2016-10-11T14:03:00Z</dcterms:modified>
  <cp:revision>9</cp:revision>
  <dc:subject/>
  <dc:title>TECHICAL DATA SHEET</dc:title>
</cp:coreProperties>
</file>