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4"/>
        </w:rPr>
      </w:pPr>
      <w:r>
        <w:rPr>
          <w:sz w:val="44"/>
        </w:rPr>
        <w:t>PURASORB</w:t>
      </w:r>
    </w:p>
    <w:p>
      <w:pPr>
        <w:pStyle w:val="Heading4"/>
        <w:rPr/>
      </w:pPr>
      <w:r>
        <w:rPr/>
        <w:t>ACTIVE CARBON</w:t>
      </w:r>
    </w:p>
    <w:p>
      <w:pPr>
        <w:pStyle w:val="Normal"/>
        <w:rPr/>
      </w:pPr>
      <w:r>
        <w:rPr/>
      </w:r>
    </w:p>
    <w:tbl>
      <w:tblPr>
        <w:tblW w:w="6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514"/>
        <w:gridCol w:w="1425"/>
      </w:tblGrid>
      <w:tr>
        <w:trPr>
          <w:cantSplit w:val="true"/>
        </w:trPr>
        <w:tc>
          <w:tcPr>
            <w:tcW w:w="6258" w:type="dxa"/>
            <w:gridSpan w:val="3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nglês</w:t>
            </w:r>
          </w:p>
        </w:tc>
      </w:tr>
      <w:tr>
        <w:trPr>
          <w:cantSplit w:val="true"/>
        </w:trPr>
        <w:tc>
          <w:tcPr>
            <w:tcW w:w="6258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TECHNICAL DATA SHEET</w:t>
            </w:r>
          </w:p>
          <w:p>
            <w:pPr>
              <w:pStyle w:val="Heading6"/>
              <w:rPr/>
            </w:pPr>
            <w:r>
              <w:rPr/>
              <w:t>AIR TREATMENT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erial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Heading3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ctive  Carbon (Cylinders)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lang w:val="en-GB"/>
              </w:rPr>
            </w:pPr>
            <w:r>
              <w:rPr>
                <w:smallCaps/>
                <w:sz w:val="20"/>
                <w:lang w:val="en-GB"/>
              </w:rPr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e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S730GR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am Activated Carbon produced from selected raw materials and extruded into cylinders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ical Properties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llet diamete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– 4 mm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arent density (ASTM D2854-89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0 g/l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h content (ASTM D2866-94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 %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dness (ASTM D3802-79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gt; 97 %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isture as packed (ASTM D2867-91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 %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face Area (B.E.T. method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1050 m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/ g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odine No. (JIS K1470-67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 mg / g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CCl</w:t>
            </w:r>
            <w:r>
              <w:rPr>
                <w:sz w:val="20"/>
                <w:vertAlign w:val="subscript"/>
                <w:lang w:val="en-GB"/>
              </w:rPr>
              <w:t>4</w:t>
            </w:r>
            <w:r>
              <w:rPr>
                <w:sz w:val="20"/>
                <w:lang w:val="en-GB"/>
              </w:rPr>
              <w:t xml:space="preserve"> adsorption (ASTM D3467-94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 %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t Key Features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S730GR adsorbs a wide range of volatile organic compounds including chlorinated solvents, hydrocarbons and high molecular weight mercaptans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S730GR, as a result of its high retentivity and surface area is especially suited for air or gas purification with concentrations of organic solvents and odour removal.</w:t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rther Information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cific enquiries relating to the application and use of active carbon may be directed t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5"/>
        <w:rPr>
          <w:lang w:val="pt-PT"/>
        </w:rPr>
      </w:pPr>
      <w:r>
        <w:rPr>
          <w:lang w:val="pt-PT"/>
        </w:rPr>
        <w:t>PURASOR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VÃO ACTIVA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34"/>
        <w:gridCol w:w="1276"/>
      </w:tblGrid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Heading1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  <w:t>Português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LHA DE DADOS TÉCNICOS:</w:t>
            </w:r>
          </w:p>
          <w:p>
            <w:pPr>
              <w:pStyle w:val="Heading6"/>
              <w:rPr>
                <w:smallCaps/>
                <w:lang w:val="pt-PT"/>
              </w:rPr>
            </w:pPr>
            <w:r>
              <w:rPr>
                <w:smallCaps/>
                <w:lang w:val="pt-PT"/>
              </w:rPr>
              <w:t>TRATAMENTO DE AR</w:t>
            </w:r>
          </w:p>
        </w:tc>
      </w:tr>
      <w:tr>
        <w:trPr>
          <w:trHeight w:val="204" w:hRule="atLeast"/>
          <w:cantSplit w:val="true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lang w:val="pt-PT"/>
              </w:rPr>
            </w:pPr>
            <w:r>
              <w:rPr>
                <w:smallCaps/>
                <w:sz w:val="20"/>
                <w:lang w:val="pt-PT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Carvão Activado (Cilíndrico)</w:t>
            </w:r>
          </w:p>
        </w:tc>
      </w:tr>
      <w:tr>
        <w:trPr>
          <w:trHeight w:val="204" w:hRule="atLeast"/>
          <w:cantSplit w:val="true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S730GR</w:t>
            </w:r>
          </w:p>
        </w:tc>
      </w:tr>
      <w:tr>
        <w:trPr>
          <w:trHeight w:val="204" w:hRule="atLeast"/>
          <w:cantSplit w:val="true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vão activado em vapor, produzido a partir de matérias primas seleccionadas e extrudidas cilindricamente.</w:t>
            </w:r>
          </w:p>
        </w:tc>
      </w:tr>
      <w:tr>
        <w:trPr>
          <w:trHeight w:val="183" w:hRule="atLeast"/>
          <w:cantSplit w:val="true"/>
        </w:trPr>
        <w:tc>
          <w:tcPr>
            <w:tcW w:w="1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riedades Típicas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âmetro da Pal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– 4 mm</w:t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nsidade aparente (ASTM D2854-8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0 g/l</w:t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eúdo em cinzas (ASTM D2866-9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reza (ASTM D3802-7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&gt; 97 %</w:t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umidade quando embalado (ASTM D2867-9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%</w:t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ea Superficial (Método B.E.T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5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/ g</w:t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Iodo (JIS K1470-6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0 mg / g</w:t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dsorção por CCl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(ASTM D3467-9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 %</w:t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ais Utilidades do Produto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O produto KS730GR adsorve uma variada gama de compostos orgânicos voláteis, incluindo solventes clorídricos, hidrocarbonetos e mercaptans de elevado peso molecul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o resultado da sua elevada retentividade e área superficial o KS730GR é especialmente indicado para purificação de ar ou gás, com  concentração de solventes orgânicos e para remoção de odores.</w:t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as Informações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guntas específicas relacionadas com a aplicação e uso do carvão activado podem ser dirigidas a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Ricardo Miguel Cabrita</dc:creator>
  <dc:description/>
  <cp:keywords/>
  <dc:language>en-US</dc:language>
  <cp:lastModifiedBy>Gentil Cabrita</cp:lastModifiedBy>
  <cp:lastPrinted>2016-02-24T14:42:00Z</cp:lastPrinted>
  <dcterms:modified xsi:type="dcterms:W3CDTF">2017-01-02T18:12:00Z</dcterms:modified>
  <cp:revision>6</cp:revision>
  <dc:subject/>
  <dc:title>TECHICAL DATA SHEET</dc:title>
</cp:coreProperties>
</file>