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ULFIT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284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81250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 Exemplos de  corrosões –</w:t>
      </w:r>
    </w:p>
    <w:p>
      <w:pPr>
        <w:pStyle w:val="Normal"/>
        <w:jc w:val="both"/>
        <w:rPr/>
      </w:pPr>
      <w:r>
        <w:rPr/>
        <w:t>Reacção Química com o Oxigénio Dissolvido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 </w:t>
      </w:r>
      <w:r>
        <w:rPr/>
        <w:t>+ ½ O</w:t>
      </w:r>
      <w:r>
        <w:rPr>
          <w:vertAlign w:val="subscript"/>
        </w:rPr>
        <w:t>2</w:t>
      </w:r>
      <w:r>
        <w:rPr/>
        <w:t xml:space="preserve"> 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NDICAÇÕES : </w:t>
      </w:r>
      <w:r>
        <w:rPr/>
        <w:t>Poderoso redutor de oxigénio e de CO</w:t>
      </w:r>
      <w:r>
        <w:rPr>
          <w:vertAlign w:val="subscript"/>
        </w:rPr>
        <w:t>2</w:t>
      </w:r>
      <w:r>
        <w:rPr/>
        <w:t xml:space="preserve"> destinado a eliminar as corrosões e a combater os últimos vestígios destes gases no circuito de retorno de conden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OMPOSIÇÃO: </w:t>
      </w:r>
      <w:r>
        <w:rPr/>
        <w:t>Reactivo á base de sulfito de sódio anidro e higienizado com pequena percentagem de fos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OS: </w:t>
      </w:r>
      <w:r>
        <w:rPr/>
        <w:t>Pode ser usado em águas para todos os fins.</w:t>
      </w:r>
    </w:p>
    <w:p>
      <w:pPr>
        <w:pStyle w:val="Normal"/>
        <w:jc w:val="both"/>
        <w:rPr/>
      </w:pPr>
      <w:r>
        <w:rPr/>
        <w:tab/>
        <w:t xml:space="preserve"> Resultados excelentes em águas quentes, águas de vapor e conden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POLOGIA: </w:t>
      </w:r>
      <w:r>
        <w:rPr/>
        <w:t>O sulfito de sódio é usado há mais de 30 anos, no tratamento de águas de águas de caldeiras de vapor, permutadores, condensadores, autoclaves, depósitos de água quente e de modo geral em todos os casos em que se deseje combater os efeitos corrosivos provocados pela água 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todos os outros produtos conhecidos e utilizados para o mesmo fim, apresenta a dupla vantagem de oferecer a certeza de que a água não é minimamente contaminada com produtos tóxicos e de garantir excelentes resultados técnico-económ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, especialmente, ao primeiro destes dois factos, é expressamente recomendado pela Organização Mundial de Saúde. É usado mundialmente, por quase todas as grandes multinacionais do sector “bebidas e alimentos”, representando a protecção máxima para a não contaminação dos produtos fabricad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PLICAÇÃO:</w:t>
      </w:r>
      <w:r>
        <w:rPr/>
        <w:t xml:space="preserve"> O Sulfitol pode ser usado simples nos casos em que se pretenda um bom redutor de corrosão. Quando a caldeira apresente incrustações deve ser usado em comum com fosfato trissódico ou outro bom desincrustante/disper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locidade da reacção acima formulada, é muito grande a temperaturas menores. Por tal razão, o produto tem o seu rendimento máximo nas temperaturas próximas do estado de ebulição e nas faixas de produção de vapor até 268 gr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OSAGEM: </w:t>
      </w:r>
      <w:r>
        <w:rPr/>
        <w:t>8 a 10g/m</w:t>
      </w:r>
      <w:r>
        <w:rPr>
          <w:vertAlign w:val="superscript"/>
        </w:rPr>
        <w:t>3</w:t>
      </w:r>
      <w:r>
        <w:rPr/>
        <w:t xml:space="preserve"> por mg/l de oxigénio, em função do excesso de SO</w:t>
      </w:r>
      <w:r>
        <w:rPr>
          <w:vertAlign w:val="subscript"/>
        </w:rPr>
        <w:t>3</w:t>
      </w:r>
      <w:r>
        <w:rPr/>
        <w:t xml:space="preserve"> a manter na caldeira, ou mais simplesmente, 1 grama de produto por metro cúbico vezes o valor de pH desejado na mesma.</w:t>
      </w:r>
    </w:p>
    <w:p>
      <w:pPr>
        <w:pStyle w:val="Normal"/>
        <w:jc w:val="both"/>
        <w:rPr/>
      </w:pPr>
      <w:r>
        <w:rPr/>
        <w:t>(Exemplo: para um valor de pH 10,5, injectar dez e meio gramas de Sulfitol para 1000 litros de água de reposi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PLICAÇÃO: </w:t>
      </w:r>
      <w:r>
        <w:rPr/>
        <w:t>Injecção por bomba doseadora na tomada de admissão e/ou à mão (por medida calibrada) directamente no depósito da caldeira ou a seguir ao desgaseifi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NUTENÇÃO: </w:t>
      </w:r>
      <w:r>
        <w:rPr/>
        <w:t>Purgar a caldeira de 4 em 4 horas de serviço. Duração da purga: 5 a 10 segu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8120"/>
                            <a:ext cx="132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0">
                                <a:moveTo>
                                  <a:pt x="180" y="210"/>
                                </a:moveTo>
                                <a:cubicBezTo>
                                  <a:pt x="180" y="210"/>
                                  <a:pt x="210" y="30"/>
                                  <a:pt x="180" y="30"/>
                                </a:cubicBezTo>
                                <a:cubicBezTo>
                                  <a:pt x="150" y="30"/>
                                  <a:pt x="0" y="150"/>
                                  <a:pt x="0" y="210"/>
                                </a:cubicBezTo>
                                <a:cubicBezTo>
                                  <a:pt x="0" y="270"/>
                                  <a:pt x="150" y="420"/>
                                  <a:pt x="180" y="390"/>
                                </a:cubicBezTo>
                                <a:cubicBezTo>
                                  <a:pt x="210" y="360"/>
                                  <a:pt x="180" y="60"/>
                                  <a:pt x="180" y="30"/>
                                </a:cubicBezTo>
                                <a:cubicBezTo>
                                  <a:pt x="180" y="0"/>
                                  <a:pt x="180" y="210"/>
                                  <a:pt x="18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crustaçõ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iâmetro  res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s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371520"/>
                            <a:ext cx="2808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93">
                                <a:moveTo>
                                  <a:pt x="233" y="388"/>
                                </a:moveTo>
                                <a:cubicBezTo>
                                  <a:pt x="172" y="348"/>
                                  <a:pt x="181" y="321"/>
                                  <a:pt x="113" y="298"/>
                                </a:cubicBezTo>
                                <a:cubicBezTo>
                                  <a:pt x="148" y="193"/>
                                  <a:pt x="173" y="218"/>
                                  <a:pt x="98" y="193"/>
                                </a:cubicBezTo>
                                <a:cubicBezTo>
                                  <a:pt x="103" y="163"/>
                                  <a:pt x="95" y="128"/>
                                  <a:pt x="113" y="103"/>
                                </a:cubicBezTo>
                                <a:cubicBezTo>
                                  <a:pt x="186" y="0"/>
                                  <a:pt x="191" y="187"/>
                                  <a:pt x="203" y="193"/>
                                </a:cubicBezTo>
                                <a:cubicBezTo>
                                  <a:pt x="243" y="213"/>
                                  <a:pt x="293" y="203"/>
                                  <a:pt x="338" y="208"/>
                                </a:cubicBezTo>
                                <a:cubicBezTo>
                                  <a:pt x="333" y="223"/>
                                  <a:pt x="323" y="237"/>
                                  <a:pt x="323" y="253"/>
                                </a:cubicBezTo>
                                <a:cubicBezTo>
                                  <a:pt x="323" y="332"/>
                                  <a:pt x="382" y="338"/>
                                  <a:pt x="443" y="358"/>
                                </a:cubicBezTo>
                                <a:cubicBezTo>
                                  <a:pt x="426" y="428"/>
                                  <a:pt x="413" y="453"/>
                                  <a:pt x="353" y="493"/>
                                </a:cubicBezTo>
                                <a:cubicBezTo>
                                  <a:pt x="308" y="488"/>
                                  <a:pt x="263" y="484"/>
                                  <a:pt x="218" y="478"/>
                                </a:cubicBezTo>
                                <a:cubicBezTo>
                                  <a:pt x="183" y="474"/>
                                  <a:pt x="142" y="483"/>
                                  <a:pt x="113" y="463"/>
                                </a:cubicBezTo>
                                <a:cubicBezTo>
                                  <a:pt x="100" y="454"/>
                                  <a:pt x="123" y="433"/>
                                  <a:pt x="128" y="418"/>
                                </a:cubicBezTo>
                                <a:cubicBezTo>
                                  <a:pt x="0" y="354"/>
                                  <a:pt x="98" y="418"/>
                                  <a:pt x="143" y="373"/>
                                </a:cubicBezTo>
                                <a:cubicBezTo>
                                  <a:pt x="154" y="362"/>
                                  <a:pt x="114" y="335"/>
                                  <a:pt x="128" y="328"/>
                                </a:cubicBezTo>
                                <a:cubicBezTo>
                                  <a:pt x="144" y="320"/>
                                  <a:pt x="157" y="349"/>
                                  <a:pt x="173" y="358"/>
                                </a:cubicBezTo>
                                <a:cubicBezTo>
                                  <a:pt x="192" y="369"/>
                                  <a:pt x="213" y="378"/>
                                  <a:pt x="233" y="3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9061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470">
                                <a:moveTo>
                                  <a:pt x="1128" y="60"/>
                                </a:moveTo>
                                <a:cubicBezTo>
                                  <a:pt x="1108" y="50"/>
                                  <a:pt x="1087" y="41"/>
                                  <a:pt x="1068" y="30"/>
                                </a:cubicBezTo>
                                <a:cubicBezTo>
                                  <a:pt x="1052" y="21"/>
                                  <a:pt x="1041" y="0"/>
                                  <a:pt x="1023" y="0"/>
                                </a:cubicBezTo>
                                <a:cubicBezTo>
                                  <a:pt x="952" y="0"/>
                                  <a:pt x="813" y="30"/>
                                  <a:pt x="813" y="30"/>
                                </a:cubicBezTo>
                                <a:cubicBezTo>
                                  <a:pt x="733" y="25"/>
                                  <a:pt x="653" y="15"/>
                                  <a:pt x="573" y="15"/>
                                </a:cubicBezTo>
                                <a:cubicBezTo>
                                  <a:pt x="538" y="15"/>
                                  <a:pt x="502" y="22"/>
                                  <a:pt x="468" y="30"/>
                                </a:cubicBezTo>
                                <a:cubicBezTo>
                                  <a:pt x="437" y="37"/>
                                  <a:pt x="378" y="60"/>
                                  <a:pt x="378" y="60"/>
                                </a:cubicBezTo>
                                <a:cubicBezTo>
                                  <a:pt x="350" y="97"/>
                                  <a:pt x="299" y="207"/>
                                  <a:pt x="258" y="225"/>
                                </a:cubicBezTo>
                                <a:cubicBezTo>
                                  <a:pt x="230" y="237"/>
                                  <a:pt x="198" y="235"/>
                                  <a:pt x="168" y="240"/>
                                </a:cubicBezTo>
                                <a:cubicBezTo>
                                  <a:pt x="133" y="292"/>
                                  <a:pt x="98" y="361"/>
                                  <a:pt x="78" y="420"/>
                                </a:cubicBezTo>
                                <a:cubicBezTo>
                                  <a:pt x="67" y="510"/>
                                  <a:pt x="48" y="587"/>
                                  <a:pt x="33" y="675"/>
                                </a:cubicBezTo>
                                <a:cubicBezTo>
                                  <a:pt x="47" y="771"/>
                                  <a:pt x="56" y="820"/>
                                  <a:pt x="3" y="900"/>
                                </a:cubicBezTo>
                                <a:cubicBezTo>
                                  <a:pt x="8" y="940"/>
                                  <a:pt x="0" y="984"/>
                                  <a:pt x="18" y="1020"/>
                                </a:cubicBezTo>
                                <a:cubicBezTo>
                                  <a:pt x="28" y="1040"/>
                                  <a:pt x="61" y="1036"/>
                                  <a:pt x="78" y="1050"/>
                                </a:cubicBezTo>
                                <a:cubicBezTo>
                                  <a:pt x="108" y="1075"/>
                                  <a:pt x="125" y="1112"/>
                                  <a:pt x="153" y="1140"/>
                                </a:cubicBezTo>
                                <a:cubicBezTo>
                                  <a:pt x="158" y="1180"/>
                                  <a:pt x="146" y="1226"/>
                                  <a:pt x="168" y="1260"/>
                                </a:cubicBezTo>
                                <a:cubicBezTo>
                                  <a:pt x="182" y="1281"/>
                                  <a:pt x="225" y="1257"/>
                                  <a:pt x="243" y="1275"/>
                                </a:cubicBezTo>
                                <a:cubicBezTo>
                                  <a:pt x="370" y="1402"/>
                                  <a:pt x="166" y="1319"/>
                                  <a:pt x="303" y="1365"/>
                                </a:cubicBezTo>
                                <a:cubicBezTo>
                                  <a:pt x="394" y="1356"/>
                                  <a:pt x="473" y="1329"/>
                                  <a:pt x="558" y="1350"/>
                                </a:cubicBezTo>
                                <a:cubicBezTo>
                                  <a:pt x="573" y="1360"/>
                                  <a:pt x="587" y="1372"/>
                                  <a:pt x="603" y="1380"/>
                                </a:cubicBezTo>
                                <a:cubicBezTo>
                                  <a:pt x="617" y="1387"/>
                                  <a:pt x="635" y="1386"/>
                                  <a:pt x="648" y="1395"/>
                                </a:cubicBezTo>
                                <a:cubicBezTo>
                                  <a:pt x="666" y="1407"/>
                                  <a:pt x="676" y="1428"/>
                                  <a:pt x="693" y="1440"/>
                                </a:cubicBezTo>
                                <a:cubicBezTo>
                                  <a:pt x="711" y="1453"/>
                                  <a:pt x="733" y="1460"/>
                                  <a:pt x="753" y="1470"/>
                                </a:cubicBezTo>
                                <a:cubicBezTo>
                                  <a:pt x="783" y="1465"/>
                                  <a:pt x="814" y="1465"/>
                                  <a:pt x="843" y="1455"/>
                                </a:cubicBezTo>
                                <a:cubicBezTo>
                                  <a:pt x="930" y="1426"/>
                                  <a:pt x="845" y="1411"/>
                                  <a:pt x="933" y="1440"/>
                                </a:cubicBezTo>
                                <a:cubicBezTo>
                                  <a:pt x="1051" y="1401"/>
                                  <a:pt x="1155" y="1370"/>
                                  <a:pt x="1278" y="1350"/>
                                </a:cubicBezTo>
                                <a:cubicBezTo>
                                  <a:pt x="1355" y="1234"/>
                                  <a:pt x="1274" y="1372"/>
                                  <a:pt x="1323" y="1095"/>
                                </a:cubicBezTo>
                                <a:cubicBezTo>
                                  <a:pt x="1329" y="1062"/>
                                  <a:pt x="1357" y="1037"/>
                                  <a:pt x="1368" y="1005"/>
                                </a:cubicBezTo>
                                <a:cubicBezTo>
                                  <a:pt x="1378" y="877"/>
                                  <a:pt x="1369" y="846"/>
                                  <a:pt x="1398" y="750"/>
                                </a:cubicBezTo>
                                <a:cubicBezTo>
                                  <a:pt x="1407" y="720"/>
                                  <a:pt x="1428" y="660"/>
                                  <a:pt x="1428" y="660"/>
                                </a:cubicBezTo>
                                <a:cubicBezTo>
                                  <a:pt x="1419" y="625"/>
                                  <a:pt x="1405" y="591"/>
                                  <a:pt x="1398" y="555"/>
                                </a:cubicBezTo>
                                <a:cubicBezTo>
                                  <a:pt x="1379" y="450"/>
                                  <a:pt x="1410" y="409"/>
                                  <a:pt x="1308" y="375"/>
                                </a:cubicBezTo>
                                <a:cubicBezTo>
                                  <a:pt x="1318" y="360"/>
                                  <a:pt x="1331" y="347"/>
                                  <a:pt x="1338" y="330"/>
                                </a:cubicBezTo>
                                <a:cubicBezTo>
                                  <a:pt x="1346" y="311"/>
                                  <a:pt x="1353" y="291"/>
                                  <a:pt x="1353" y="270"/>
                                </a:cubicBezTo>
                                <a:cubicBezTo>
                                  <a:pt x="1353" y="144"/>
                                  <a:pt x="1216" y="146"/>
                                  <a:pt x="1128" y="135"/>
                                </a:cubicBezTo>
                                <a:cubicBezTo>
                                  <a:pt x="1109" y="79"/>
                                  <a:pt x="1106" y="104"/>
                                  <a:pt x="1128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709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30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rro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676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25676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rede do tu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t" o:allowincell="f" style="position:absolute;left:0;top:0;width:8458;height:26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18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;top:360;width:1078;height:10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0,420" path="m180,210c180,210,210,30,180,30c150,30,0,150,0,210c0,270,150,420,180,390c210,360,180,60,180,30c180,0,180,210,180,210xe" fillcolor="black" stroked="t" o:allowincell="f" style="position:absolute;left:540;top:690;width:208;height:41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900,719" to="179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60" to="17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5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crustaçõ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6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iâmetro  resid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sid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43,493" path="m233,388c172,348,181,321,113,298c148,193,173,218,98,193c103,163,95,128,113,103c186,0,191,187,203,193c243,213,293,203,338,208c333,223,323,237,323,253c323,332,382,338,443,358c426,428,413,453,353,493c308,488,263,484,218,478c183,474,142,483,113,463c100,454,123,433,128,418c0,354,98,418,143,373c154,362,114,335,128,328c144,320,157,349,173,358c192,369,213,378,233,388xe" fillcolor="white" stroked="t" o:allowincell="f" style="position:absolute;left:434;top:585;width:441;height:49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320;top:36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80;width:17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28,1470" path="m1128,60c1108,50,1087,41,1068,30c1052,21,1041,0,1023,0c952,0,813,30,813,30c733,25,653,15,573,15c538,15,502,22,468,30c437,37,378,60,378,60c350,97,299,207,258,225c230,237,198,235,168,240c133,292,98,361,78,420c67,510,48,587,33,675c47,771,56,820,3,900c8,940,0,984,18,1020c28,1040,61,1036,78,1050c108,1075,125,1112,153,1140c158,1180,146,1226,168,1260c182,1281,225,1257,243,1275c370,1402,166,1319,303,1365c394,1356,473,1329,558,1350c573,1360,587,1372,603,1380c617,1387,635,1386,648,1395c666,1407,676,1428,693,1440c711,1453,733,1460,753,1470c783,1465,814,1465,843,1455c930,1426,845,1411,933,1440c1051,1401,1155,1370,1278,1350c1355,1234,1274,1372,1323,1095c1329,1062,1357,1037,1368,1005c1378,877,1369,846,1398,750c1407,720,1428,660,1428,660c1419,625,1405,591,1398,555c1379,450,1410,409,1308,375c1318,360,1331,347,1338,330c1346,311,1353,291,1353,270c1353,144,1216,146,1128,135c1109,79,1106,104,1128,60xe" fillcolor="white" stroked="t" o:allowincell="f" style="position:absolute;left:4320;top:360;width:1426;height:146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579,719" to="66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6657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54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rros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979" to="593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1979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rede do tub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TAMENTO DE ÁGUA PARA ALIMENTAÇÃO DE CALDEIR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É 12 KG/C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dições recomendadas para evitar incrustações calcárias e corro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Água de Alimentaçã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H</w:t>
        <w:tab/>
        <w:tab/>
        <w:tab/>
        <w:tab/>
        <w:t>- não inferior a 8,3</w:t>
      </w:r>
    </w:p>
    <w:p>
      <w:pPr>
        <w:pStyle w:val="Normal"/>
        <w:jc w:val="both"/>
        <w:rPr/>
      </w:pPr>
      <w:r>
        <w:rPr/>
        <w:tab/>
        <w:tab/>
        <w:t>Dureza</w:t>
        <w:tab/>
        <w:tab/>
        <w:t xml:space="preserve">     </w:t>
        <w:tab/>
        <w:tab/>
        <w:t>- 0</w:t>
      </w:r>
      <w:r>
        <w:rPr>
          <w:vertAlign w:val="superscript"/>
        </w:rPr>
        <w:t>0</w:t>
      </w:r>
      <w:r>
        <w:rPr/>
        <w:t>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Água da Caldeira</w:t>
      </w:r>
    </w:p>
    <w:p>
      <w:pPr>
        <w:pStyle w:val="Normal"/>
        <w:jc w:val="both"/>
        <w:rPr/>
      </w:pPr>
      <w:r>
        <w:rPr/>
        <w:tab/>
        <w:tab/>
        <w:t>Salinidade máxima</w:t>
        <w:tab/>
        <w:tab/>
        <w:t>- 3500 mg/l (até 12 Kg/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>Sólidos Totais</w:t>
        <w:tab/>
        <w:tab/>
        <w:tab/>
        <w:t xml:space="preserve">- 2500 </w:t>
        <w:tab/>
        <w:t>mg/l (até 12 Kg/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>Alcalinidade total TAC</w:t>
        <w:tab/>
        <w:t>- Entre 50</w:t>
      </w:r>
      <w:r>
        <w:rPr>
          <w:vertAlign w:val="superscript"/>
        </w:rPr>
        <w:t>0</w:t>
      </w:r>
      <w:r>
        <w:rPr/>
        <w:t>f e 100</w:t>
      </w:r>
      <w:r>
        <w:rPr>
          <w:vertAlign w:val="superscript"/>
        </w:rPr>
        <w:t>0</w:t>
      </w:r>
      <w:r>
        <w:rPr/>
        <w:t>f  (500 a 1000 mg/l)</w:t>
      </w:r>
    </w:p>
    <w:p>
      <w:pPr>
        <w:pStyle w:val="Normal"/>
        <w:jc w:val="both"/>
        <w:rPr/>
      </w:pPr>
      <w:r>
        <w:rPr/>
        <w:tab/>
        <w:tab/>
        <w:t>Alcalinidade TA</w:t>
        <w:tab/>
        <w:tab/>
        <w:t>- Mínima 0,7 TAC</w:t>
      </w:r>
    </w:p>
    <w:p>
      <w:pPr>
        <w:pStyle w:val="Normal"/>
        <w:jc w:val="both"/>
        <w:rPr/>
      </w:pPr>
      <w:r>
        <w:rPr/>
        <w:tab/>
        <w:tab/>
        <w:t>Sulfito (SO</w:t>
      </w:r>
      <w:r>
        <w:rPr>
          <w:vertAlign w:val="subscript"/>
        </w:rPr>
        <w:t>3</w:t>
      </w:r>
      <w:r>
        <w:rPr/>
        <w:t>)</w:t>
        <w:tab/>
        <w:tab/>
        <w:tab/>
        <w:t>- 15-30 mg/l</w:t>
      </w:r>
    </w:p>
    <w:p>
      <w:pPr>
        <w:pStyle w:val="Normal"/>
        <w:jc w:val="both"/>
        <w:rPr/>
      </w:pPr>
      <w:r>
        <w:rPr/>
        <w:tab/>
        <w:tab/>
        <w:t>Fosfato (PO</w:t>
      </w:r>
      <w:r>
        <w:rPr>
          <w:vertAlign w:val="subscript"/>
        </w:rPr>
        <w:t>4</w:t>
      </w:r>
      <w:r>
        <w:rPr/>
        <w:t>)</w:t>
        <w:tab/>
        <w:tab/>
        <w:tab/>
        <w:t>- 20–50 mg/l</w:t>
      </w:r>
    </w:p>
    <w:p>
      <w:pPr>
        <w:pStyle w:val="Normal"/>
        <w:jc w:val="both"/>
        <w:rPr/>
      </w:pPr>
      <w:r>
        <w:rPr/>
        <w:tab/>
        <w:tab/>
        <w:t>Sílica</w:t>
        <w:tab/>
        <w:tab/>
        <w:tab/>
        <w:tab/>
        <w:t>- Máxima = 0,2 TAC mg/l</w:t>
      </w:r>
    </w:p>
    <w:p>
      <w:pPr>
        <w:pStyle w:val="Normal"/>
        <w:jc w:val="both"/>
        <w:rPr/>
      </w:pPr>
      <w:r>
        <w:rPr/>
        <w:tab/>
        <w:tab/>
        <w:t>Dureza</w:t>
        <w:tab/>
        <w:tab/>
        <w:tab/>
        <w:tab/>
        <w:t>- 0</w:t>
      </w:r>
      <w:r>
        <w:rPr>
          <w:vertAlign w:val="superscript"/>
        </w:rPr>
        <w:t>0</w:t>
      </w:r>
      <w:r>
        <w:rPr/>
        <w:t>f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LIQUAL LDA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3:00Z</dcterms:created>
  <dc:creator>QUIMAMBIENTE</dc:creator>
  <dc:description/>
  <dc:language>en-US</dc:language>
  <cp:lastModifiedBy>Gentil Cabrita</cp:lastModifiedBy>
  <cp:lastPrinted>2016-07-07T12:11:00Z</cp:lastPrinted>
  <dcterms:modified xsi:type="dcterms:W3CDTF">2018-08-10T15:53:00Z</dcterms:modified>
  <cp:revision>2</cp:revision>
  <dc:subject/>
  <dc:title>SULFITOL</dc:title>
</cp:coreProperties>
</file>