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URASORB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CTIVE CARB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6"/>
        <w:gridCol w:w="2250"/>
      </w:tblGrid>
      <w:tr>
        <w:trPr>
          <w:cantSplit w:val="true"/>
        </w:trPr>
        <w:tc>
          <w:tcPr>
            <w:tcW w:w="6933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Inglês                 </w:t>
            </w:r>
          </w:p>
        </w:tc>
      </w:tr>
      <w:tr>
        <w:trPr>
          <w:cantSplit w:val="true"/>
        </w:trPr>
        <w:tc>
          <w:tcPr>
            <w:tcW w:w="6933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TECHNICAL DATA SHEET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terial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mallCaps/>
              </w:rPr>
              <w:t>Active Carbon (Granular / MIXER)</w:t>
            </w:r>
          </w:p>
        </w:tc>
      </w:tr>
      <w:tr>
        <w:trPr>
          <w:trHeight w:val="397" w:hRule="atLeast"/>
          <w:cantSplit w:val="true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ade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KS 630 GR</w:t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ype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Mineral and vegetal  Steam Activated Granular Active Carbon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TypRcal operties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icle Size (ASTM D2862-92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</w:t>
            </w:r>
            <w:r>
              <w:rPr>
                <w:sz w:val="18"/>
                <w:lang w:val="en-GB"/>
              </w:rPr>
              <w:t xml:space="preserve"> 1.8 – 3 mm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12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40, / 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30 U.S.mes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16, / 6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12 U.S.mesh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arent density (ASTM D2854-89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497 g/l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 of aqueous extract (ASTM D3838-86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h content (ASTM D2866-94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,5 %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rdness (ASTM D3802-79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&gt; 97 %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isture as packed (ASTM D2867-91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&lt;   3 %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rface Area (B.E.T. method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1050 m</w:t>
            </w:r>
            <w:r>
              <w:rPr>
                <w:sz w:val="18"/>
                <w:vertAlign w:val="superscript"/>
                <w:lang w:val="en-GB"/>
              </w:rPr>
              <w:t>2</w:t>
            </w:r>
            <w:r>
              <w:rPr>
                <w:sz w:val="18"/>
                <w:lang w:val="en-GB"/>
              </w:rPr>
              <w:t>/g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odine No. (JIS K1470-67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0 mg/g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thylene Blue (Spectrophotometric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 g / 100g</w:t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duct Key Features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*** Range of granular activated carbons designed for adsorption of chloride and  organic contaminants dissolved in wate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***  Manufactured from select grades of mineral and vegetal activated carbons, with a thermal activation process at strictly controlled temperature to obtain  a large  residual area structure allowing the retention of a low and high  molecular weight organic compounds.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*** High density activated carbon with a good resistance to attrition and mechanical pressu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URASORB KS 630GR Activated carbon require periodic backwashing to eliminate accumulated matters before returning  to   the filter.</w:t>
            </w:r>
          </w:p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urther </w:t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/>
        <w:t>PURASORB</w:t>
      </w:r>
    </w:p>
    <w:p>
      <w:pPr>
        <w:pStyle w:val="Heading5"/>
        <w:rPr/>
      </w:pPr>
      <w:r>
        <w:rPr/>
        <w:t>CARVÃO ACTIVA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75"/>
        <w:gridCol w:w="2475"/>
      </w:tblGrid>
      <w:tr>
        <w:trPr>
          <w:cantSplit w:val="true"/>
        </w:trPr>
        <w:tc>
          <w:tcPr>
            <w:tcW w:w="7608" w:type="dxa"/>
            <w:gridSpan w:val="3"/>
            <w:tcBorders/>
          </w:tcPr>
          <w:p>
            <w:pPr>
              <w:pStyle w:val="Heading1"/>
              <w:rPr>
                <w:u w:val="single"/>
                <w:lang w:val="pt-PT"/>
              </w:rPr>
            </w:pPr>
            <w:r>
              <w:rPr>
                <w:u w:val="single"/>
                <w:lang w:val="pt-PT"/>
              </w:rPr>
              <w:t>Português</w:t>
            </w:r>
          </w:p>
        </w:tc>
      </w:tr>
      <w:tr>
        <w:trPr>
          <w:cantSplit w:val="true"/>
        </w:trPr>
        <w:tc>
          <w:tcPr>
            <w:tcW w:w="76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LHA DE DADOS TÉCNICO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l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</w:rPr>
              <w:t>Carvão Activado (Granular /MIXER)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S5 630 GR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vão Mineral e vegetal Granulado Ativado em Vapor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restart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riedades Típicas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manho da Partícula (ASTM D2862-92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(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</w:t>
            </w:r>
            <w:r>
              <w:rPr>
                <w:sz w:val="18"/>
                <w:lang w:val="en-GB"/>
              </w:rPr>
              <w:t xml:space="preserve"> 1.8 – 3 mm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12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40, / 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30 U.S.mesh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8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 xml:space="preserve">16, / 6 </w:t>
            </w:r>
            <w:r>
              <w:rPr>
                <w:rFonts w:cs="Arial" w:ascii="Arial" w:hAnsi="Arial"/>
                <w:sz w:val="18"/>
                <w:lang w:val="en-GB"/>
              </w:rPr>
              <w:t xml:space="preserve">x </w:t>
            </w:r>
            <w:r>
              <w:rPr>
                <w:sz w:val="18"/>
                <w:lang w:val="en-GB"/>
              </w:rPr>
              <w:t>12 U.S.mesh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nsidade aparente (ASTM D2854-89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497 g/l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H da mistura aquosa (ASTM D3838-86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eúdo em cinzas (ASTM D2866-94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,5 %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reza (ASTM D3802-79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&gt; 97  %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stura quando embalado (ASTM D2867-91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&lt;   3  %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rea Superficial (Método B.E.T.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05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g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º Iodo (JIS K1470-67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0 mg/g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zul de Metileno (Espectrofotómetro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0 g/100 g</w:t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 Gama de carvão ativado granular destinado á adsorção de cloro e de contaminantes orgânicos dissolvidos na água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**  Fabricado a partir de qualidade selecionada de carbono mineral e vegetal natural,  por processo de ativação térmica rigorosamente controlada, destinada á obtenção de uma elevada área estrutural residual permitindo a retenção de  substancias orgânicas de baixo  e elevado peso molecula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*** Carvão Ativado de alta densidade  e boa resistência á abrasão e á pressão mecanica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* PURASORB 630GR Carvão Ativado requere uma lavagem  periódica em contra  corrente, para eliminar os resíduos acumulados,  antes de regressar ao filtr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6:00Z</dcterms:created>
  <dc:creator>Ricardo Miguel Cabrita</dc:creator>
  <dc:description/>
  <cp:keywords/>
  <dc:language>en-US</dc:language>
  <cp:lastModifiedBy>Gentil Cabrita</cp:lastModifiedBy>
  <cp:lastPrinted>2002-03-22T12:03:00Z</cp:lastPrinted>
  <dcterms:modified xsi:type="dcterms:W3CDTF">2017-10-04T17:57:00Z</dcterms:modified>
  <cp:revision>8</cp:revision>
  <dc:subject/>
  <dc:title>TECHICAL DATA SHEET</dc:title>
</cp:coreProperties>
</file>